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/>
        <w:t>解剖学雑誌抄録用原稿用紙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864"/>
      </w:tblGrid>
      <w:tr>
        <w:trPr>
          <w:trHeight w:val="680" w:hRule="exact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　者（代表）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題番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17780</wp:posOffset>
                </wp:positionV>
                <wp:extent cx="5041265" cy="4451985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4452120"/>
                          <a:chOff x="0" y="0"/>
                          <a:chExt cx="5041440" cy="4452120"/>
                        </a:xfrm>
                      </wpg:grpSpPr>
                      <wps:wsp>
                        <wps:cNvSpPr txBox="1"/>
                        <wps:spPr>
                          <a:xfrm>
                            <a:off x="0" y="1265400"/>
                            <a:ext cx="5040000" cy="318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平成明朝" w:cs="Times"/>
                                  <w:color w:val="auto"/>
                                  <w:lang w:val="en-US" w:eastAsia="ja-JP"/>
                                </w:rPr>
                                <w:t>抄録をご記入くださ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0"/>
                            <a:ext cx="4343400" cy="54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平成明朝" w:cs="Times"/>
                                  <w:color w:val="auto"/>
                                  <w:lang w:val="en-US" w:eastAsia="ja-JP"/>
                                </w:rPr>
                                <w:t>タイトルをご記入くださ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680"/>
                            <a:ext cx="504144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平成明朝" w:cs="Times"/>
                                  <w:color w:val="auto"/>
                                  <w:lang w:val="en-US" w:eastAsia="ja-JP"/>
                                </w:rPr>
                                <w:t>氏名・所属をご記入くださ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.4pt;width:396.95pt;height:350.5pt" coordorigin="565,28" coordsize="7939,7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5;top:2021;width:7936;height:5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平成明朝" w:cs="Times"/>
                            <w:color w:val="auto"/>
                            <w:lang w:val="en-US" w:eastAsia="ja-JP"/>
                          </w:rPr>
                          <w:t>抄録をご記入ください</w:t>
                        </w:r>
                      </w:p>
                    </w:txbxContent>
                  </v:textbox>
                  <v:fill o:detectmouseclick="t" on="false"/>
                  <v:stroke color="aqua" weight="6480" joinstyle="miter" endcap="flat"/>
                  <w10:wrap type="square"/>
                </v:shape>
                <v:shape id="shape_0" stroked="t" o:allowincell="f" style="position:absolute;left:1659;top:28;width:68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平成明朝" w:cs="Times"/>
                            <w:color w:val="auto"/>
                            <w:lang w:val="en-US" w:eastAsia="ja-JP"/>
                          </w:rPr>
                          <w:t>タイトルをご記入ください</w:t>
                        </w:r>
                      </w:p>
                    </w:txbxContent>
                  </v:textbox>
                  <v:fill o:detectmouseclick="t" on="false"/>
                  <v:stroke color="aqua" weight="6480" joinstyle="miter" endcap="flat"/>
                  <w10:wrap type="square"/>
                </v:shape>
                <v:shape id="shape_0" stroked="t" o:allowincell="f" style="position:absolute;left:565;top:886;width:793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平成明朝" w:cs="Times"/>
                            <w:color w:val="auto"/>
                            <w:lang w:val="en-US" w:eastAsia="ja-JP"/>
                          </w:rPr>
                          <w:t>氏名・所属をご記入ください</w:t>
                        </w:r>
                      </w:p>
                    </w:txbxContent>
                  </v:textbox>
                  <v:fill o:detectmouseclick="t" on="false"/>
                  <v:stroke color="aqua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抄録は縮小印刷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％）されますので、文字サイズは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ポイントを用いてください。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・表・写真は印刷できません。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抄録データは主管校宛に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にてご送付ください。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Mac</w:t>
    </w:r>
    <w:r>
      <w:rPr/>
      <w:t>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27:00Z</dcterms:created>
  <dc:creator>enami</dc:creator>
  <dc:description/>
  <dc:language>en-US</dc:language>
  <cp:lastModifiedBy>中西 隆太郎</cp:lastModifiedBy>
  <cp:lastPrinted>2006-09-19T15:47:00Z</cp:lastPrinted>
  <dcterms:modified xsi:type="dcterms:W3CDTF">1970-03-10T06:53:00Z</dcterms:modified>
  <cp:revision>8</cp:revision>
  <dc:subject/>
  <dc:title>解剖学雑誌抄録用原稿用紙</dc:title>
</cp:coreProperties>
</file>